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MC: Record date for shareholder lis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y 2018, Asia Mineral Joint Stock Company announced the Record date for shareholder lis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Asia Miner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e name: Asia Miner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Headquarter address: Lot 32, Area C, Nam Cam Industrial Park, Nghi Xa Commune, Nghi Loc District, Nghe An Provinc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3 8 3791 789</w:t>
        <w:tab/>
        <w:tab/>
        <w:t>Fax: 0238 3791 55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dividend payment 2017: </w:t>
      </w:r>
      <w:r>
        <w:rPr>
          <w:b/>
          <w:sz w:val="20"/>
          <w:szCs w:val="20"/>
          <w:lang w:val="en-US"/>
        </w:rPr>
        <w:t>06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Asia Mineral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AM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dividend payment 2017 in cash and holding extraordinary General Meeting of Shareholders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) Dividend payment 2017 in cas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35%/ share (01 share receives VND 3,5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15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ecurities, shareholders receive their dividend at the place where the depository account is opene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ecurities, shareholders receive their dividend at headquarter of Asia Mineral Joint Stock Company - Lot 32, Area C, Nam Cam Industrial Park, Nghi Xa Commune, Nghi Loc District, Nghe An Province from 07 Jun 2018, producing ID card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b. Holding extraordinary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ight allocation ratio: 01 share – 1 voting rignt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time: expected from 16 Jun 2018 to 30 Ju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place: at meeting hall of Asia Mineral Joint Stock Company - Lot 32, Area C, Nam Cam Industrial Park, Nghi Xa Commune, Nghi Loc District, Nghe An Province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17T03:04:00Z</dcterms:modified>
  <cp:revision>473</cp:revision>
  <dc:subject/>
  <dc:title>LO5: General Mandate 2016</dc:title>
</cp:coreProperties>
</file>